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swers to “Food and Mood: The Link” questionnai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9933"/>
          <w:sz w:val="22"/>
          <w:szCs w:val="22"/>
        </w:rPr>
      </w:pPr>
      <w:r>
        <w:rPr>
          <w:rFonts w:cs="Calibri" w:ascii="Calibri" w:hAnsi="Calibri"/>
          <w:b/>
          <w:i/>
          <w:color w:val="3399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339933"/>
          <w:sz w:val="22"/>
          <w:szCs w:val="22"/>
        </w:rPr>
      </w:pPr>
      <w:r>
        <w:rPr>
          <w:rFonts w:cs="Calibri" w:ascii="Calibri" w:hAnsi="Calibri"/>
          <w:i/>
          <w:color w:val="339933"/>
          <w:sz w:val="22"/>
          <w:szCs w:val="22"/>
        </w:rPr>
        <w:t>Answers are highlighted in green Italic</w:t>
      </w:r>
    </w:p>
    <w:p>
      <w:pPr>
        <w:pStyle w:val="Normal"/>
        <w:rPr>
          <w:rFonts w:ascii="Calibri" w:hAnsi="Calibri" w:cs="Calibri"/>
          <w:b/>
          <w:b/>
          <w:i/>
          <w:i/>
          <w:color w:val="339933"/>
          <w:sz w:val="22"/>
          <w:szCs w:val="22"/>
        </w:rPr>
      </w:pPr>
      <w:r>
        <w:rPr>
          <w:rFonts w:cs="Calibri" w:ascii="Calibri" w:hAnsi="Calibri"/>
          <w:b/>
          <w:i/>
          <w:color w:val="33993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uch fluid (including water, decaffeinated tea, coffee and soft drinks), do you have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than 2 cups (a pint /600 m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2 cups (1 pint /600 ml) and 4 cups (2 pints /1.2 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4 cups (2 pints /1.2 L) and 6 cups ( 3 pints /1.8 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More than 6 cups (3 pints /1.8 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slices of wholegrain bread or equivalent do you e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 (1 slice = ½ morning roll; 2 oat cakes; ½ wholemeal pitta; 3 dessertspoons wholegrain cereal; 2 tablespoon cooked pasta or ric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tha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-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6 or m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servings of fruit and vegetables do you e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 (1 serving = medium sized piece of fruit; ½ glass of fruit juice; handful of grapes or berries; 2 heaped tablespoons of vegetables; or a bowl of salad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r fe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5 or m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have oily fish dur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? (1 serving is 140g  (5ounces) of salmon, herring, mackerel, sardines, pilchards or trout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ce a wee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T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servings of low fat milk and dairy products do you have dur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 (1 serving is a 1/3 pint of low fat/ skimmed milk; 28g (1 ounce) of low fat cheese or 150 ml of low fat yoghurt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erv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2- 3 serv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have 150g (5 ounces) or more of unsalted nu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casiona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Every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9933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color w:val="339933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servings of meat, poultry, fish, or eggs do you hav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 (1 serving is 2 eggs; 84g (3 ounces) of lean meat; or 120 g (4 ounces) of fish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erv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 xml:space="preserve">2 – 3 servings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9933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color w:val="339933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days of the week do you have less than 3 meal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 than 1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9933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many cups of caffeine-containing drinks, (tea, coffee and / or soft drinks, for example Cola, Irn Bru, Dr Pepper), do you have dur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day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 than 6 cups a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6 cups a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Less than 4 cups a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uch alcohol do you have dur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 week</w:t>
            </w:r>
            <w:r>
              <w:rPr>
                <w:rFonts w:cs="Calibri" w:ascii="Calibri" w:hAnsi="Calibri"/>
                <w:sz w:val="22"/>
                <w:szCs w:val="22"/>
              </w:rPr>
              <w:t>? (One unit is ½ pint of ordinary beer / cider; small glass of wine; or 25ml of spirits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 than 28 units per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-28 units a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units a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2 – 20 units a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eat 1 or more treat size (20g) chocolate bars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 more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Once or t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eat 1 or more small bags (25g) of crisps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 more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Once or t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eat any of the following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: sausages / burgers / meat pies / chips / take-away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 more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ce or t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9933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993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have biscuits / cakes / pastries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 more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Once or t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 do you have more than 6 sweets/ candy, (for example wine gums, jelly babies, marshmallows)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week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 more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Once or tw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many teaspoons of sugar do you have in your coffee, or tea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or m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Rarely or ne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5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 of milk do you usually use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dinary (full f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Semi-skimmed (low f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99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9933"/>
                <w:sz w:val="22"/>
                <w:szCs w:val="22"/>
              </w:rPr>
              <w:t>Skimm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3399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99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rFonts w:ascii="Calibri" w:hAnsi="Calibri" w:cs="Calibri"/>
          <w:color w:val="339933"/>
          <w:sz w:val="22"/>
          <w:szCs w:val="22"/>
        </w:rPr>
      </w:pPr>
      <w:r>
        <w:rPr>
          <w:rFonts w:cs="Calibri" w:ascii="Calibri" w:hAnsi="Calibri"/>
          <w:color w:val="3399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9933"/>
          <w:sz w:val="22"/>
          <w:szCs w:val="22"/>
        </w:rPr>
      </w:pPr>
      <w:r>
        <w:rPr>
          <w:rFonts w:cs="Calibri" w:ascii="Calibri" w:hAnsi="Calibri"/>
          <w:color w:val="3399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AV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dd\/MM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9/07/2026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2:00Z</dcterms:created>
  <dc:creator>vermeulena</dc:creator>
  <dc:description/>
  <cp:keywords/>
  <dc:language>en-US</dc:language>
  <cp:lastModifiedBy>sevier-guy</cp:lastModifiedBy>
  <cp:lastPrinted>2012-12-04T09:07:00Z</cp:lastPrinted>
  <dcterms:modified xsi:type="dcterms:W3CDTF">2014-02-19T14:42:00Z</dcterms:modified>
  <cp:revision>2</cp:revision>
  <dc:subject/>
  <dc:title>ID No____   Name: _______________________ Date: ______________</dc:title>
</cp:coreProperties>
</file>